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1940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Progetto realizzato con il contributo della Presidenza del Consiglio dei Ministri – Dipartiment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i/>
        </w:rPr>
        <w:t>per le pari opportunità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BANDO DI CONCORSO NAZIONALE: </w:t>
      </w:r>
      <w:r>
        <w:rPr>
          <w:rFonts w:cs="Calibri" w:ascii="Calibri" w:hAnsi="Calibri"/>
          <w:b/>
        </w:rPr>
        <w:t>“WALK WITH WOMEN</w:t>
      </w:r>
      <w:r>
        <w:rPr>
          <w:rFonts w:cs="Calibri" w:ascii="Calibri" w:hAnsi="Calibri"/>
        </w:rPr>
        <w:t>... Insieme contro la violenza verso le donne”. UN PREMIO PER CORTOMETRAGGI E FOTOGRAFIE sul tema della prevenzione e contrasto alla violenza contro le donne. Sono chiamati a partecipare tutti coloro che vorranno contribuire alla prevenzione e alla lotta del fenomen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GOLAMENTO GENERAL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ESS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Nell’ambito del bando emanato dal Dipartimento per le Pari Opportunità volto </w:t>
      </w:r>
      <w:r>
        <w:rPr>
          <w:rFonts w:cs="Calibri" w:ascii="Calibri" w:hAnsi="Calibri"/>
          <w:lang w:val="en-US"/>
        </w:rPr>
        <w:t xml:space="preserve">alla prevenzione e al contrasto alla violenza contro le donne, anche in attuazione della convenzione di Istanbul, l’Associazione Methexis Onlus intende supportare, attraverso i propri strumenti di comunicazione e sensibilizzazione, opere audiovisive e fotografiche, azioni specifiche che possano coinvolgere soggetti che intendono contribuire alla prevenzione e al contrasto del fenomen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l bando emanato dal Dipartimento per le Pari Opportunità mira a creare una rete di interventi volta a contrastare e prevenire il fenomeno della violenza, allargando quanto più possibile il raggio d’azione in attuazione di quanto previsto dal Piano d’azione straordinario contro la violenza di genere. È inoltre un primo traguardo frutto del percorso di condivisione avviato tra le istituzioni, le associazioni e gli enti territoriali attraverso la Cabina di Regia e l’Osservatorio nazionale sul fenomeno della violenz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n tal senso, l’Associazione Methexis Onlus lancia il bando di concorso nazionale dal titolo “</w:t>
      </w:r>
      <w:r>
        <w:rPr>
          <w:rFonts w:cs="Calibri" w:ascii="Calibri" w:hAnsi="Calibri"/>
        </w:rPr>
        <w:t xml:space="preserve">WALK WITH WOMEN... Insieme contro la violenza verso le donne”, </w:t>
      </w:r>
      <w:r>
        <w:rPr>
          <w:rFonts w:cs="Calibri" w:ascii="Calibri" w:hAnsi="Calibri"/>
          <w:lang w:val="en-US"/>
        </w:rPr>
        <w:t xml:space="preserve">per il reperimento di cortometraggi e fotografie sul tema del contrasto alla violenza contro le donn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L’obiettivo è coinvolgere non solo la vasta rete di associazioni del terzo settore, ma tutti coloro che vorranno contribuire alla prevenzione e alla lotta del fenomen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ISCRIZIONE E PRESELE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L’iscrizione al concorso è </w:t>
      </w:r>
      <w:r>
        <w:rPr>
          <w:rFonts w:cs="Calibri" w:ascii="Calibri" w:hAnsi="Calibri"/>
          <w:b/>
          <w:lang w:val="en-US"/>
        </w:rPr>
        <w:t>gratuita</w:t>
      </w:r>
      <w:r>
        <w:rPr>
          <w:rFonts w:cs="Calibri" w:ascii="Calibri" w:hAnsi="Calibri"/>
          <w:lang w:val="en-US"/>
        </w:rPr>
        <w:t xml:space="preserve">. Ogni autore può iscrivere al massimo 1 cortometraggio (sia di fiction che documentario) e/o 3 fotograf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La Scheda di iscrizione o Entry form indirizzata alla Commissione Selezionatrice è disponibile on-line sul sito: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www.medfilmfestival.or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val="en-US"/>
        </w:rPr>
        <w:t xml:space="preserve">La scheda deve essere inviata entro e non oltre il </w:t>
      </w:r>
      <w:r>
        <w:rPr>
          <w:rFonts w:cs="Calibri" w:ascii="Calibri" w:hAnsi="Calibri"/>
          <w:b/>
          <w:u w:val="single"/>
          <w:lang w:val="en-US"/>
        </w:rPr>
        <w:t>20 settembre 2019</w:t>
      </w:r>
      <w:r>
        <w:rPr>
          <w:rFonts w:cs="Calibri" w:ascii="Calibri" w:hAnsi="Calibri"/>
          <w:lang w:val="en-US"/>
        </w:rPr>
        <w:t xml:space="preserve"> in via elettronica o postale,</w:t>
      </w:r>
      <w:r>
        <w:rPr/>
        <w:t xml:space="preserve"> </w:t>
      </w:r>
      <w:r>
        <w:rPr>
          <w:rFonts w:cs="Calibri" w:ascii="Calibri" w:hAnsi="Calibri"/>
          <w:lang w:val="en-US"/>
        </w:rPr>
        <w:t xml:space="preserve">ai seguenti indirizzi: </w:t>
      </w:r>
      <w:hyperlink r:id="rId4">
        <w:r>
          <w:rPr>
            <w:rStyle w:val="InternetLink"/>
            <w:rFonts w:cs="Calibri" w:ascii="Calibri" w:hAnsi="Calibri"/>
            <w:lang w:val="en-US"/>
          </w:rPr>
          <w:t>info@methexis.it</w:t>
        </w:r>
      </w:hyperlink>
      <w:r>
        <w:rPr>
          <w:rFonts w:cs="Calibri" w:ascii="Calibri" w:hAnsi="Calibri"/>
          <w:lang w:val="en-US"/>
        </w:rPr>
        <w:t>, Via Nizza, 92 – 00198, Roma, compilata in ogni sua parte e accompagnata d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A. Copia dell’opera in formato digitale (.MP4, .M4V, .MOV, link Vimeo o YouTube) o DVD (PAL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B. Stampa su carta fotografica 20 x 30 di ogni fotografia iscritta al Concors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Non verranno accettate le opere non accompagnate dalla scheda di iscrizione (Entry form) compilata in ogni sua parte e firmat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 opere non devono contenere richiami e/o spot pubblicitar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Tutti i film dovranno pervenire in versione originale e, se necessario, con sottotitoli in italiano. Al bando possono partecipare cittadini di ogni nazionalità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Il materiale presentato non sarà restituito e verrà conservato presso l’Archivio Storico Multimediale del MedFilm Festiv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I materiali potranno essere utilizzati dal Festival per fini didattico-formativi volti alla diffusione e alla promozione dei temi della prevenzione e del contrasto alla violenza contro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lang w:val="en-US"/>
        </w:rPr>
        <w:t xml:space="preserve"> donne</w:t>
      </w:r>
      <w:r>
        <w:rPr>
          <w:rFonts w:cs="Calibri" w:ascii="Calibri" w:hAnsi="Calibri"/>
        </w:rPr>
        <w:t>, escludendo</w:t>
      </w:r>
      <w:r>
        <w:rPr>
          <w:rFonts w:cs="Calibri" w:ascii="Calibri" w:hAnsi="Calibri"/>
          <w:lang w:val="en-US"/>
        </w:rPr>
        <w:t xml:space="preserve"> ogni utilizzo commerciale che non tuteli gli interessi degli autori, dei produttori e dei distributor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I </w:t>
      </w:r>
      <w:r>
        <w:rPr>
          <w:rFonts w:cs="Calibri" w:ascii="Calibri" w:hAnsi="Calibri"/>
          <w:b/>
          <w:lang w:val="en-US"/>
        </w:rPr>
        <w:t>cortometraggi</w:t>
      </w:r>
      <w:r>
        <w:rPr>
          <w:rFonts w:cs="Calibri" w:ascii="Calibri" w:hAnsi="Calibri"/>
          <w:lang w:val="en-US"/>
        </w:rPr>
        <w:t xml:space="preserve"> devono esser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1. di </w:t>
      </w:r>
      <w:r>
        <w:rPr>
          <w:rFonts w:cs="Calibri" w:ascii="Calibri" w:hAnsi="Calibri"/>
          <w:u w:val="single"/>
          <w:lang w:val="en-US"/>
        </w:rPr>
        <w:t>durata massima</w:t>
      </w:r>
      <w:r>
        <w:rPr>
          <w:rFonts w:cs="Calibri" w:ascii="Calibri" w:hAnsi="Calibri"/>
          <w:lang w:val="en-US"/>
        </w:rPr>
        <w:t xml:space="preserve"> di </w:t>
      </w:r>
      <w:r>
        <w:rPr>
          <w:rFonts w:cs="Calibri" w:ascii="Calibri" w:hAnsi="Calibri"/>
          <w:u w:val="single"/>
          <w:lang w:val="en-US"/>
        </w:rPr>
        <w:t>30'</w:t>
      </w:r>
      <w:r>
        <w:rPr>
          <w:rFonts w:cs="Calibri" w:ascii="Calibri" w:hAnsi="Calibri"/>
          <w:lang w:val="en-US"/>
        </w:rPr>
        <w:t xml:space="preserve">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2. realizzati nel periodo gennaio 2018 – settembre 2019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Le </w:t>
      </w:r>
      <w:r>
        <w:rPr>
          <w:rFonts w:cs="Calibri" w:ascii="Calibri" w:hAnsi="Calibri"/>
          <w:b/>
          <w:lang w:val="en-US"/>
        </w:rPr>
        <w:t>fotografie</w:t>
      </w:r>
      <w:r>
        <w:rPr>
          <w:rFonts w:cs="Calibri" w:ascii="Calibri" w:hAnsi="Calibri"/>
          <w:lang w:val="en-US"/>
        </w:rPr>
        <w:t xml:space="preserve"> devono esser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a colori o in bianco e nero, digitali o diapositive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stampate su carta fotografica di dimensioni 20 x 30 c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3. realizzate nel periodo gennaio 2018 – settembre 2019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PREM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I </w:t>
      </w:r>
      <w:r>
        <w:rPr>
          <w:rFonts w:cs="Calibri" w:ascii="Calibri" w:hAnsi="Calibri"/>
          <w:b/>
          <w:lang w:val="en-US"/>
        </w:rPr>
        <w:t>cortometraggi</w:t>
      </w:r>
      <w:r>
        <w:rPr>
          <w:rFonts w:cs="Calibri" w:ascii="Calibri" w:hAnsi="Calibri"/>
          <w:lang w:val="en-US"/>
        </w:rPr>
        <w:t xml:space="preserve"> selezionati concorreranno all’assegnazione del Premio “Walk With Women – Cinema”, consistente in una somma di </w:t>
      </w:r>
      <w:r>
        <w:rPr>
          <w:rFonts w:cs="Calibri" w:ascii="Calibri" w:hAnsi="Calibri"/>
          <w:b/>
          <w:lang w:val="en-US"/>
        </w:rPr>
        <w:t>1.500,00 euro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Le </w:t>
      </w:r>
      <w:r>
        <w:rPr>
          <w:rFonts w:cs="Calibri" w:ascii="Calibri" w:hAnsi="Calibri"/>
          <w:b/>
          <w:lang w:val="en-US"/>
        </w:rPr>
        <w:t>fotografie</w:t>
      </w:r>
      <w:r>
        <w:rPr>
          <w:rFonts w:cs="Calibri" w:ascii="Calibri" w:hAnsi="Calibri"/>
          <w:lang w:val="en-US"/>
        </w:rPr>
        <w:t xml:space="preserve"> selezionate concorreranno all’assegnazione del Premio “Walk With Women – Foto”, consistente in una somma di </w:t>
      </w:r>
      <w:r>
        <w:rPr>
          <w:rFonts w:cs="Calibri" w:ascii="Calibri" w:hAnsi="Calibri"/>
          <w:b/>
          <w:lang w:val="en-US"/>
        </w:rPr>
        <w:t>750,00 euro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COMMISSIONE SELEZIONATRI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e commissioni selezionatrici, formate da rappresentanti del MedFilm Festival, procederanno alla selezione dei lavori più meritevoli: complessivamente verranno selezionati 8 cortometraggi e 10 fotograf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I cortometraggi selezionati verranno proiettati nell’ambito di una sezione dedicata al progetto “Walk With Women”, parte del programma dell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25° edizione del MedFilm Festival (novembre 2019). Le proiezioni avranno luogo presso le sedi del Festival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Le fotografie selezionate verranno esposte per tutta la durata del Festival (9 giorni) nell’ambito di una mostra allestita negli spazi del Mercato Nomentano di Piazza Alessandria. I film e le fotografie selezionate verranno inoltre raccolti in una brochure dedicata al progetto “Walk With Women” che riporterà tutte le informazioni relative alle finalità dell’attività di sensibilizzazione e alle opere scelte: sinossi dei cortometraggi, foto dei film e dell’opera fotografica, credenziali del regista e del fotografo, una dichiarazione di ciascun autore sul senso della sua opera e sul messaggio che si intende trasmetter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Nei giorni del MedFilm Festival 2019, due giurie, composte da esperti di ciascun settore, valuteranno le opere in Concorso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DEADLI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I nominativi degli autori selezionati dalla Commissione saranno pubblicati on line entro il </w:t>
      </w:r>
      <w:r>
        <w:rPr>
          <w:rFonts w:cs="Calibri" w:ascii="Calibri" w:hAnsi="Calibri"/>
          <w:b/>
          <w:u w:val="single"/>
          <w:lang w:val="en-US"/>
        </w:rPr>
        <w:t xml:space="preserve">11 ottobre 2019 </w:t>
      </w:r>
      <w:r>
        <w:rPr>
          <w:rFonts w:cs="Calibri" w:ascii="Calibri" w:hAnsi="Calibri"/>
          <w:b/>
          <w:lang w:val="en-US"/>
        </w:rPr>
        <w:t>sul sito: www.medfilmfestival.org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Le opere selezionate dalla Commissione per la proiezione e per la mostra dovranno pervenire entro </w:t>
      </w:r>
      <w:r>
        <w:rPr>
          <w:rFonts w:cs="Calibri" w:ascii="Calibri" w:hAnsi="Calibri"/>
          <w:u w:val="single"/>
          <w:lang w:val="en-US"/>
        </w:rPr>
        <w:t xml:space="preserve">il </w:t>
      </w:r>
      <w:r>
        <w:rPr>
          <w:rFonts w:cs="Calibri" w:ascii="Calibri" w:hAnsi="Calibri"/>
          <w:b/>
          <w:u w:val="single"/>
          <w:lang w:val="en-US"/>
        </w:rPr>
        <w:t>25 ottobre 2019</w:t>
      </w:r>
      <w:r>
        <w:rPr>
          <w:rFonts w:cs="Calibri" w:ascii="Calibri" w:hAnsi="Calibri"/>
          <w:lang w:val="en-US"/>
        </w:rPr>
        <w:t xml:space="preserve"> presso gli uffici dell’Associazione Methexis, nei seguenti formati definitiv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 copia dell’opera selezionata con sottotitoli in italiano e/o inglese in uno dei seguenti formati: FILE HD - DCP – BLU-RA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1 stampa su carta fotografica 30x4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L’iscrizione al Concorso implica l’incondizionata accettazione del presente Regolamento, l’autorizzazione alla visione pubblica, l’esattezza di tutte le informazioni richieste e l’autorizzazione al trattamento dei dati personali (Decreto Legislativo n. 196 del 30 giugno 2003, GDPR  del 25 maggio 2018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ULTERIORI INFORMAZION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er maggiori informazioni i candidati potranno rivolgersi alla segreteria dell’Associazione Methexis Onlus all’indirizzo di posta elettronica: </w:t>
      </w:r>
      <w:hyperlink r:id="rId5">
        <w:r>
          <w:rPr>
            <w:rStyle w:val="InternetLink"/>
            <w:rFonts w:cs="Calibri" w:ascii="Calibri" w:hAnsi="Calibri"/>
            <w:lang w:val="en-US"/>
          </w:rPr>
          <w:t>info@methexis.it</w:t>
        </w:r>
      </w:hyperlink>
      <w:r>
        <w:rPr>
          <w:rFonts w:cs="Calibri" w:ascii="Calibri" w:hAnsi="Calibri"/>
          <w:color w:val="0000FF"/>
          <w:u w:val="single"/>
          <w:lang w:val="en-US"/>
        </w:rPr>
        <w:t xml:space="preserve"> 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filmfestival.org/" TargetMode="External"/><Relationship Id="rId4" Type="http://schemas.openxmlformats.org/officeDocument/2006/relationships/hyperlink" Target="mailto:info@methexis.it" TargetMode="External"/><Relationship Id="rId5" Type="http://schemas.openxmlformats.org/officeDocument/2006/relationships/hyperlink" Target="mailto:info@methexi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0:00Z</dcterms:created>
  <dc:creator>ginella</dc:creator>
  <dc:description/>
  <cp:keywords/>
  <dc:language>en-US</dc:language>
  <cp:lastModifiedBy>Utente Windows</cp:lastModifiedBy>
  <cp:lastPrinted>2019-08-01T18:56:00Z</cp:lastPrinted>
  <dcterms:modified xsi:type="dcterms:W3CDTF">2019-08-01T16:56:00Z</dcterms:modified>
  <cp:revision>3</cp:revision>
  <dc:subject/>
  <dc:title>Riflettendo sul tema della violenza di genere, il MedFilm Festival intende stimolare il dibattito con un concorso nazionale rivolto a cortometraggi e fotografie che affrontino la questione</dc:title>
</cp:coreProperties>
</file>